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Di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1 - April 1, 1993  -  Added Saf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rrected CopyDir Repla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A few other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- March 20, 1993 - 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� </w:t>
      </w:r>
      <w:r>
        <w:rPr/>
        <w:t>Upcoming Add-Ons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these enhancements to QuickDir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3,000 files and 1,000 directory limits will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pli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ppe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Virus scan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OS 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Graphical Progress of Cop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figurable extensions for BAD FILE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n integrated Viewer/Editor (will not replac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upport File Date and Time / Volu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tain tagged files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ort File Display by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n Unerase Option which recovers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le 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QuickDir Act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hen QuickDir copied the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figurable Executabl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QuickDir can be configured to execute another progr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extens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ype 'X' on a file, such as 'PICTURE.G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QuickDir runs the associated program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F viewe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lus, MANY of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PLEASE REMEMB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BEST way to see the QuickDir YOU want i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ending in your registration is the only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on QuickDir Full-Time and make it by fa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you've ever see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PLEASE REMEMB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